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дзяцей-сірот і дзяцей, </w:t>
        <w:tab/>
        <w:tab/>
        <w:tab/>
        <w:t xml:space="preserve"> </w:t>
        <w:tab/>
        <w:t xml:space="preserve">Загад ад </w:t>
      </w:r>
      <w:r>
        <w:rPr>
          <w:sz w:val="28"/>
          <w:szCs w:val="28"/>
          <w:lang w:val="ru-RU"/>
        </w:rPr>
        <w:t>06.05.</w:t>
      </w:r>
      <w:r>
        <w:rPr>
          <w:sz w:val="28"/>
          <w:szCs w:val="28"/>
        </w:rPr>
        <w:t xml:space="preserve">2013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8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ЛУЖБОВАЯ ІНСТРУКЦЫ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.05.</w:t>
      </w:r>
      <w:r>
        <w:rPr>
          <w:sz w:val="28"/>
          <w:szCs w:val="28"/>
        </w:rPr>
        <w:t>2013г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ru-RU"/>
        </w:rPr>
        <w:t>Свабодная</w:t>
      </w:r>
    </w:p>
    <w:p>
      <w:pPr>
        <w:pStyle w:val="Normal"/>
        <w:autoSpaceDE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ару Кісляковай Т.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  <w:tab/>
        <w:t xml:space="preserve">Агульныя палажэнн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 xml:space="preserve">Дадзеная інструкцыя распрацавана на аснове Адзінага тарыфна-кваліфікацыйнага даведніка работ і прафесій рабочых, зацверджанага пастановай Міністэрства працы Рэспублікі Беларусь № 53 ад 28.04.2001 г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2.</w:t>
        <w:tab/>
        <w:t>Бухгалтар адносіцца да катэгорыі спецыялістаў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3.</w:t>
        <w:tab/>
        <w:t>Бухгалтар прызначаецца на пасаду і вызваляецца ад яе загадам кіраўніка Установы па прадастаўленню галоўнага бухгалт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4.</w:t>
        <w:tab/>
        <w:t>У сваёй дзейнасці бухгалтар кіруецц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нарматыўнымі прававымі актамі па пытаннях бухгалтарскага ўліку і справаздачнасці, метадычнымі матэрыяламі па адпаведных пытанн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загадамі і распараджэннямі кіраўніка Установы (непасрэднага кіраўніка), Статутам </w:t>
      </w:r>
      <w:r>
        <w:rPr>
          <w:iCs/>
          <w:sz w:val="28"/>
          <w:szCs w:val="28"/>
        </w:rPr>
        <w:t xml:space="preserve">Установы, </w:t>
      </w:r>
      <w:r>
        <w:rPr>
          <w:sz w:val="28"/>
          <w:szCs w:val="28"/>
        </w:rPr>
        <w:t xml:space="preserve">Правіламі працоўнага распарадку </w:t>
      </w:r>
      <w:r>
        <w:rPr>
          <w:iCs/>
          <w:sz w:val="28"/>
          <w:szCs w:val="28"/>
        </w:rPr>
        <w:t>Установы, дадзе</w:t>
      </w:r>
      <w:r>
        <w:rPr>
          <w:sz w:val="28"/>
          <w:szCs w:val="28"/>
        </w:rPr>
        <w:t>най службовай інструкцыя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>Бухгалтар павінен ведац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нарматыўныя прававыя акты, іншыя кіраўнічыя метадычныя і нарматыўныя матэрыялы па арганізацыі бухгалтарскага ўліку і складанню справаздачнасці, формы і метады бухгалтарскага ўліку ва Установе, план і допіс рахункаў, арганізацыю дакументазвароту па ўчастках бухгалтарскага ўлік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арадак дакументальнага афармлення і адлюстраванне на рахунках бухгалтарскага ўліку аперацый, таварна-матэрыяльных каштоўнасцяў і грашовых сродкаў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авілы эксплуатацыі вылічальнай тэхнікі, асновы эканомікі, асновы працоўнага заканадаўства, Правілы ўнутранага працоўнага распарадку, правілы і нормы аховы працы, пажарнай і электрабяспек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Бухгалтар падпарадкоўваецца непасрэдна галоўнаму бухгалтару Установ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У выпадку часавай адсутнасці галоўнага бухгалтара (адпачынак, хвароба, інш.) выконвае яе абавязк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 выпадку часавай адсутнасці бухгалтара Кісляковай Т.А. (адпачынак, хвароба, інш.) яе абавязкі выконвае бухгалтар Падалінская Т.Ф., якая набывае адпаведныя правы і нясе поўную адказнасць за належнае выкананне ўскладзеных на яе абавязкаў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2.</w:t>
        <w:tab/>
        <w:t>Функцы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ухгалтара ўскладаюцца наступныя функцы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1.</w:t>
        <w:tab/>
        <w:t>Вядзенне бухгалтарскага ўліку і складанне бухгалтарскай справаздачнасц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2.</w:t>
        <w:tab/>
        <w:t>Афармленне бухгалтарскіх дакументаў у адпаведнасці з усталяваным парадкам для перадачы ў архіў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3.</w:t>
        <w:tab/>
        <w:t>Рабочыя абавязк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канання ўскладзеных на яго функцый бухгалтар ажыццяўляе наступныя абавязкі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1.</w:t>
        <w:tab/>
        <w:t xml:space="preserve">Складанне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О № 13 – назапашвальная ведамасць па расходу матэрыялаў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2.</w:t>
        <w:tab/>
        <w:t>Удзельнічае ў распрацоўцы і ажыццяўленні мерапрыемстваў, накіраваных на выкананне фінансавай дысцыпліны і рацыянальнае выкарыстанне рэсурсаў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3.</w:t>
        <w:tab/>
        <w:t>Ажыццяўляе прыём і кантроль першаснай дакументацыі па адпаведных участках бухгалтарскага ўліку і падрыхтоўвае іх да злічальнай апрацоўк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4.</w:t>
        <w:tab/>
        <w:t>Адлюстроўвае на рахунках бухгалтарскага ўліку аперацыі, злучаныя з рухам таварна-матэрыяльных каштоўнасцяў (рахунак 07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5.</w:t>
        <w:tab/>
      </w:r>
      <w:r>
        <w:rPr>
          <w:iCs/>
          <w:sz w:val="28"/>
          <w:szCs w:val="28"/>
        </w:rPr>
        <w:t>МО</w:t>
      </w:r>
      <w:r>
        <w:rPr>
          <w:sz w:val="28"/>
          <w:szCs w:val="28"/>
        </w:rPr>
        <w:t xml:space="preserve"> №5 – збор разліковых ведамасцяў па </w:t>
      </w:r>
      <w:r>
        <w:rPr>
          <w:iCs/>
          <w:sz w:val="28"/>
          <w:szCs w:val="28"/>
        </w:rPr>
        <w:t>зарабатнай плаце</w:t>
      </w:r>
      <w:r>
        <w:rPr>
          <w:sz w:val="28"/>
          <w:szCs w:val="28"/>
        </w:rPr>
        <w:t>. Прыём табеляў для налічэння зарплаты. Налічэнне зарплаты, авансаў, лістоў па часовай непрацаздольнасці. Налічэнне пасобій на дзяцей. Персаніфіцыраваны ўлік (</w:t>
      </w:r>
      <w:r>
        <w:rPr>
          <w:iCs/>
          <w:sz w:val="28"/>
          <w:szCs w:val="28"/>
        </w:rPr>
        <w:t>ПУ</w:t>
      </w:r>
      <w:r>
        <w:rPr>
          <w:sz w:val="28"/>
          <w:szCs w:val="28"/>
        </w:rPr>
        <w:t xml:space="preserve">-3, </w:t>
      </w:r>
      <w:r>
        <w:rPr>
          <w:iCs/>
          <w:sz w:val="28"/>
          <w:szCs w:val="28"/>
        </w:rPr>
        <w:t>ПУ</w:t>
      </w:r>
      <w:r>
        <w:rPr>
          <w:sz w:val="28"/>
          <w:szCs w:val="28"/>
        </w:rPr>
        <w:t>-6). Выконвае адміністрацыйныя працэдуры –  выдача даведак аб заработнай плаце па заяве на працягу 5 працоўных дзён. Налічэнне метадычнай літаратуры. Выбарка заработнай платы для налічэння пенсіі. Прыём дакументаў і афармленне ільготаў па падаходным падатку за платнае навучанне работнікаў і іх дзяцей. Выбарка страхавых унёскаў у памеры 1,5 % па кожным педагагічным работніку. Збор і падшыўка лістоў непрацаздольнасці. Разнясенне па асабовых рахунках карпаратыўнай сувязі (МТ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6.</w:t>
        <w:tab/>
        <w:t xml:space="preserve">Складанне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О №10 –  назапашвальная ведамасць па выбыцці і перасоўванню </w:t>
      </w:r>
      <w:r>
        <w:rPr>
          <w:iCs/>
          <w:sz w:val="28"/>
          <w:szCs w:val="28"/>
        </w:rPr>
        <w:t>ОП</w:t>
      </w:r>
      <w:r>
        <w:rPr>
          <w:sz w:val="28"/>
          <w:szCs w:val="28"/>
        </w:rPr>
        <w:t xml:space="preserve"> у складзе абарачальных сродкаў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7.</w:t>
        <w:tab/>
        <w:t>Разлікі за камунальныя паслугі і водазабеспячэнню па дамах, якія знаходзяцца на балансе Установ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8.</w:t>
        <w:tab/>
        <w:t xml:space="preserve">Правядзенне інвентарызацыі матэрыяльных каштоўнасцяў Установы. Налічэнне дзіцячай дапамог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9.</w:t>
        <w:tab/>
        <w:t xml:space="preserve">Разнясенне першасных дакументаў па прыходзе </w:t>
      </w:r>
      <w:r>
        <w:rPr>
          <w:iCs/>
          <w:sz w:val="28"/>
          <w:szCs w:val="28"/>
        </w:rPr>
        <w:t>тавараматэрыяльных</w:t>
      </w:r>
      <w:r>
        <w:rPr>
          <w:sz w:val="28"/>
          <w:szCs w:val="28"/>
        </w:rPr>
        <w:t xml:space="preserve"> каштоўнасцяў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4.</w:t>
        <w:tab/>
        <w:t xml:space="preserve">Прав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ар мае пр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1.</w:t>
        <w:tab/>
        <w:t>знаёміцца з праектамі рашэнняў кіраўніцтва Установы, якія датычуцца яго дзейнасц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2.</w:t>
        <w:tab/>
        <w:t>уносіць прапановы па ўдасканаленню работы, злучанай з прадугледжанымі інструкцыяй абавязкам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3.</w:t>
        <w:tab/>
        <w:t>паведамляць непасрэднаму кіраўніку пра выяўленыя падчас дзейнасці недахопы і ўносіць прапановы па іх ухіленні ў межах сваёй кампетэнцы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4.</w:t>
        <w:tab/>
        <w:t>запытваць і атрымліваць ад кіраўнікоў і спецыялістаў падраздзяленняў інфармацыю і дакументы, неабходныя для выканання службовых абавязкаў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5.</w:t>
        <w:tab/>
        <w:t>прыцягваць спецыялістаў адпаведных структурных падраздзяленняў да выканання ўскладзеных на яго функцый у выпадку, калі гэта прадугледжана дзеючым заканадаўствам і лакальнымі прававымі актамі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6.</w:t>
        <w:tab/>
        <w:t>патрабаваць ад кіраўніцтва Установы аказання садзейнічання ў ажыццяўленні сваіх службовых абавязкаў і правоў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5.</w:t>
        <w:tab/>
        <w:t>Адказнасц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ухгалтар нясе адказнасц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5.1.</w:t>
        <w:tab/>
        <w:t>за неналежнае выкананне (невыкананне) сваіх службовых абавязкаў, за няправільнасць і няпоўнасць выкарыстання прадстаўленых правоў, прадугледжаных дадзенай службовай інструкцыяй, – у межах, вызначаных дзейсным працоўным заканадаўств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5.2.</w:t>
        <w:tab/>
        <w:t xml:space="preserve"> правапарушэнні, здзейсненыя падчас ажыццяўлення сваёй дзейнасці, – у межах, вызначаных дзеючым адміністрацыйным, крымінальным і грамадзянскім заканадаўств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6.</w:t>
        <w:tab/>
        <w:t xml:space="preserve">Узаемаадносіны. Сувязі па рабоц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ухгалтар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ацуе ў рэжыме нармаванага працоўнага дня зыходзячы з 40 гадзін працоўнага тыд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аходзіць інструктаж па ахове працы, тэхніцы бяспекі, вытворчай санітарыі, пажарнай і электрабяспе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ГОДНЕ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 "__" _____ 2013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інструкцыяй азнаёмлены(на)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</w:t>
      </w:r>
      <w:r>
        <w:rPr>
          <w:sz w:val="20"/>
          <w:szCs w:val="20"/>
        </w:rPr>
        <w:t>(подпіс, ініцыялы, прозвішча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61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42:00Z</dcterms:created>
  <dc:creator>Admin</dc:creator>
  <dc:description/>
  <dc:language>en-US</dc:language>
  <cp:lastModifiedBy>User</cp:lastModifiedBy>
  <dcterms:modified xsi:type="dcterms:W3CDTF">2017-10-07T05:42:00Z</dcterms:modified>
  <cp:revision>2</cp:revision>
  <dc:subject/>
  <dc:title/>
</cp:coreProperties>
</file>